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atLeas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b/>
          <w:b/>
        </w:rPr>
      </w:pPr>
      <w:r>
        <w:rPr>
          <w:rStyle w:val="FontStyle11"/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01.03.2012 № 96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01.03.2012 № 96 «</w:t>
      </w:r>
      <w:r>
        <w:rPr>
          <w:rStyle w:val="FontStyle11"/>
          <w:b w:val="false"/>
          <w:sz w:val="28"/>
          <w:szCs w:val="28"/>
        </w:rPr>
        <w:t xml:space="preserve">О санитарно-противоэпидемической комиссии» </w:t>
      </w:r>
      <w:r>
        <w:rPr>
          <w:rFonts w:cs="Times New Roman" w:ascii="Times New Roman" w:hAnsi="Times New Roman"/>
          <w:sz w:val="28"/>
          <w:szCs w:val="28"/>
        </w:rPr>
        <w:t>(далее - Постановление) следующее измен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остав санитарно-противоэпидемической комиссии Тужинского района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О.Н. Зубаре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5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41"/>
              <w:widowControl/>
              <w:spacing w:lineRule="auto" w:line="240"/>
              <w:ind w:right="10" w:firstLine="601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постановлением  </w:t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 xml:space="preserve">администрации Тужинского муниципального района  </w:t>
            </w:r>
          </w:p>
          <w:p>
            <w:pPr>
              <w:pStyle w:val="Style41"/>
              <w:widowControl/>
              <w:spacing w:lineRule="auto" w:line="240"/>
              <w:ind w:left="602" w:right="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от 11.02.2020 № 56           </w:t>
            </w:r>
          </w:p>
        </w:tc>
      </w:tr>
    </w:tbl>
    <w:p>
      <w:pPr>
        <w:pStyle w:val="Style41"/>
        <w:widowControl/>
        <w:spacing w:lineRule="auto" w:line="240" w:before="1080" w:after="0"/>
        <w:ind w:right="11" w:hanging="0"/>
        <w:rPr/>
      </w:pPr>
      <w:r>
        <w:rPr>
          <w:rStyle w:val="FontStyle13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480"/>
        <w:jc w:val="center"/>
        <w:rPr/>
      </w:pPr>
      <w:r>
        <w:rPr/>
        <w:t xml:space="preserve">санитарно-противоэпидемической комиссии Тужинского район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4648"/>
        <w:gridCol w:w="287"/>
      </w:tblGrid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Туж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 – начальник управления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Зинаид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лавный специалист – агроном сектора сельского хозяйства администрации Тужинского муниципального района, секретарь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1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8"/>
                <w:szCs w:val="28"/>
              </w:rPr>
              <w:t>Члены комиссии: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П «Тужинский» МО МВД России «Яранский»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эпидемиолога КОГБУЗ «Тужинская центральн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Тужинской участковой ветеринарной лечебницей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– управления Роспотребнадзора по Кировской области в Совет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ГО и ЧС администрации Тужин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рековского сельского поселения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ачинского сельского поселения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КОГБУЗ «Тужинская центральная районная больница»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Туж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ихайловского сельского поселения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ОГУП межрайонная аптека № 22 «Тужинская аптека № 59»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Тужинского городского поселения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КОГАУ «Издательский дом «Яранский» Тужинская газета «Родной кра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ыровского сельского поселения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9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Admin</dc:creator>
  <dc:description/>
  <cp:keywords/>
  <dc:language>en-US</dc:language>
  <cp:lastModifiedBy>Супер</cp:lastModifiedBy>
  <cp:lastPrinted>2020-02-20T09:31:00Z</cp:lastPrinted>
  <dcterms:modified xsi:type="dcterms:W3CDTF">2020-02-20T06:50:00Z</dcterms:modified>
  <cp:revision>17</cp:revision>
  <dc:subject/>
  <dc:title/>
</cp:coreProperties>
</file>